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第三屆第八次監事會會議紀錄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一百零二年十一月八日 下午四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南分公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會議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會人員：林裕信、潘重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假人員：何孟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席：林裕信             記錄：蔡昭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事項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投資永豐金控股票損益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詳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照案通過，公佈於工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一百零三年度歲入歲出預算書草案，提請審議。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詳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85" w:hanging="7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照案通過，公佈於工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臨時動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1569"/>
        <w:gridCol w:w="2132"/>
        <w:gridCol w:w="791"/>
        <w:gridCol w:w="791"/>
        <w:gridCol w:w="1860"/>
      </w:tblGrid>
      <w:tr>
        <w:trPr>
          <w:trHeight w:val="342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投資永豐金控股票損益報告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附件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入日期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總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損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7/12/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11,9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8/7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2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8/1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.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35,6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9/1/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.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07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9/4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.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8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9/7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7,5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9/1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4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1/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02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4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01,7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7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85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8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95,3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9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92,95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1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98,9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11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64,5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0/12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78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1/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36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2/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12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3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23,5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4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106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9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6,9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10/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7,7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11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8,67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1/12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.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1,7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1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4,54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2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4,75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3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76,3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4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3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5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0,9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6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.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4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7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8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8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4,25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9/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70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1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1,25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11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6,6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2/12/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0,75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1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2,5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2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2,2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3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4,6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4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8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5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9,6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6/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8,4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7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7,0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8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.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60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9/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3,2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1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4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13/11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.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   58,8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均價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張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.36879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$  3,876,76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配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4,98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92,43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元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股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85,98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現金、股票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8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633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500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現金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1267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9,13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7900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現金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3.100/9/7 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29,598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19700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現金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02" w:hRule="atLeast"/>
        </w:trPr>
        <w:tc>
          <w:tcPr>
            <w:tcW w:w="858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8,471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19700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股票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043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37,590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277,471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現金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8,926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282,471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股票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115,483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346,397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現金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02" w:hRule="atLeast"/>
        </w:trPr>
        <w:tc>
          <w:tcPr>
            <w:tcW w:w="1044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收到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27,587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基準日持股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346,397</w:t>
            </w:r>
            <w:r>
              <w:rPr>
                <w:rFonts w:ascii="細明體;MingLiU" w:hAnsi="細明體;MingLiU" w:cs="新細明體;PMingLiU" w:eastAsia="細明體;MingLiU"/>
                <w:color w:val="000080"/>
                <w:kern w:val="0"/>
                <w:sz w:val="26"/>
                <w:szCs w:val="26"/>
              </w:rPr>
              <w:t>，每股股票股利</w:t>
            </w:r>
            <w:r>
              <w:rPr>
                <w:rFonts w:eastAsia="細明體;MingLiU" w:cs="新細明體;PMingLiU" w:ascii="細明體;MingLiU" w:hAnsi="細明體;MingLiU"/>
                <w:color w:val="000080"/>
                <w:kern w:val="0"/>
                <w:sz w:val="26"/>
                <w:szCs w:val="26"/>
              </w:rPr>
              <w:t>:0.079642212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2"/>
        <w:gridCol w:w="322"/>
        <w:gridCol w:w="3354"/>
        <w:gridCol w:w="1418"/>
        <w:gridCol w:w="4875"/>
      </w:tblGrid>
      <w:tr>
        <w:trPr>
          <w:trHeight w:val="319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永豐金證券股份有限公司企業工會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歲入、歲出預算書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</w:p>
        </w:tc>
      </w:tr>
      <w:tr>
        <w:trPr>
          <w:trHeight w:val="319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入部份</w:t>
            </w:r>
          </w:p>
        </w:tc>
      </w:tr>
      <w:tr>
        <w:trPr>
          <w:trHeight w:val="31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         目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入     數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  算  數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            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49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會費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75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入會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1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經常會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,6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贊助會員捐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利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利息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累計結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結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部分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  算  數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            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49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0,2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薪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*13(</w:t>
            </w:r>
            <w:r>
              <w:rPr>
                <w:rFonts w:ascii="標楷體" w:hAnsi="標楷體" w:cs="新細明體;PMingLiU" w:eastAsia="標楷體"/>
                <w:kern w:val="0"/>
              </w:rPr>
              <w:t>含加班費一個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獎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5000*3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節獎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退休準備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,2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*6%*12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3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文具紙張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類紙張、日用文具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文寄發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封、信紙、名片、會議資料等印製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差旅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8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出差旅費及交通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電話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辦公設備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辦公設備及其他設備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設備維護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維護零件更換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特別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公關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賀儀、奠儀、花籃、花圈、捐贈等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事業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69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會員代表大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代表差旅費、餐費、場地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監事差旅費、及雜項支出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訓教育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會員代表差旅費、餐費、場地費、講師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大型活動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,5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舉辦北區、桃竹區自強活動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婚喪慰問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慶弔慰祝費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金聯會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1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*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網站維護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站功能及網頁更新、網站託管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動員活動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基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訴訟費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4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撥訴訟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結餘之半數、入會費、經常會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10%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利息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長期投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度累計現金結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60%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會費調漲收入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長期投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0,0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8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800 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前項科目之必要性支出經理事會決議通過動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345"/>
        <w:gridCol w:w="3721"/>
        <w:gridCol w:w="1803"/>
        <w:gridCol w:w="1880"/>
        <w:gridCol w:w="2196"/>
      </w:tblGrid>
      <w:tr>
        <w:trPr>
          <w:trHeight w:val="31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金證券股份有限公司企業工會</w:t>
            </w:r>
            <w:r>
              <w:rPr>
                <w:rFonts w:eastAsia="標楷體" w:cs="新細明體;PMingLiU" w:ascii="標楷體" w:hAnsi="標楷體"/>
                <w:kern w:val="0"/>
              </w:rPr>
              <w:t>103-102</w:t>
            </w:r>
            <w:r>
              <w:rPr>
                <w:rFonts w:ascii="標楷體" w:hAnsi="標楷體" w:cs="新細明體;PMingLiU" w:eastAsia="標楷體"/>
                <w:kern w:val="0"/>
              </w:rPr>
              <w:t>年度歲入、歲出預算對照表</w:t>
            </w:r>
          </w:p>
        </w:tc>
      </w:tr>
      <w:tr>
        <w:trPr>
          <w:trHeight w:val="31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入部份</w:t>
            </w:r>
          </w:p>
        </w:tc>
      </w:tr>
      <w:tr>
        <w:trPr>
          <w:trHeight w:val="319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         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入     數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9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13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4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會費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75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7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入會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00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經常會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,6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,5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0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贊助會員捐款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利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利息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累計結餘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結存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0,000 </w:t>
            </w:r>
          </w:p>
        </w:tc>
      </w:tr>
      <w:tr>
        <w:trPr>
          <w:trHeight w:val="31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部分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9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13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4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,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95,2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薪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5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獎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5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退休準備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,2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3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文具紙張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差旅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辦公設備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設備維護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特別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公關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事業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69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98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2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會員代表大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訓教育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00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大型活動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5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,050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婚喪慰問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會訊印刷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3,6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3,6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金聯會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34,4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5,6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網站維護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動員活動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基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訴訟費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8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46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撥訴訟基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5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50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利息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4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6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,000 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長期投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00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長期投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00,0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00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8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8,8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57,000)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,8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8,8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57,000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6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7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002857</dc:creator>
  <dc:description/>
  <cp:keywords/>
  <dc:language>en-US</dc:language>
  <cp:lastModifiedBy>sinopac</cp:lastModifiedBy>
  <cp:lastPrinted>2009-08-24T16:21:00Z</cp:lastPrinted>
  <dcterms:modified xsi:type="dcterms:W3CDTF">2013-11-12T02:40:00Z</dcterms:modified>
  <cp:revision>12</cp:revision>
  <dc:subject/>
  <dc:title>說明：</dc:title>
</cp:coreProperties>
</file>