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第三屆第一次理監事聯席會議會議紀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一百零一年三月十七日 下午五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台開大樓二十二樓大禮堂</w:t>
      </w:r>
    </w:p>
    <w:p>
      <w:pPr>
        <w:pStyle w:val="Normal"/>
        <w:ind w:left="1316" w:hanging="13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與會人員：蔡雨龍、許惠珍、黃書錦、許奇逢、何孟如、陳韋宏、吳明哲、黃永適、李曉明、林裕信、潘重光、李建和、吳豐旭、方宏仁、范志剛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未出席人員：徐子舜、楊瑾瑜、葉明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席：蔡雨龍               記錄：蔡昭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宣布永豐金證券企業工會第三屆理監事當選名單，附件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敬請理事會票選五位常務理事，再由常務理事公推一位理事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敬請監事會公推一位監事會召集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討論提案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案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推選第三屆常務理事及理事長</w:t>
      </w:r>
    </w:p>
    <w:p>
      <w:pPr>
        <w:pStyle w:val="Normal"/>
        <w:ind w:left="785" w:hanging="7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第三屆理監事已由會員代表大會中選出，應由理事中選出五位常務理事，再由常務理事中公推一位理事長。</w:t>
      </w:r>
    </w:p>
    <w:p>
      <w:pPr>
        <w:pStyle w:val="Normal"/>
        <w:ind w:left="785" w:hanging="785"/>
        <w:rPr/>
      </w:pPr>
      <w:r>
        <w:rPr>
          <w:rFonts w:ascii="標楷體" w:hAnsi="標楷體" w:cs="標楷體" w:eastAsia="標楷體"/>
        </w:rPr>
        <w:t>決議：選舉結果常務理事為許奇逢君、蔡雨龍君、許惠珍君、黃書錦君、吳明哲君，理事長由許奇逢君擔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案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推選第三屆監事會召集人</w:t>
      </w:r>
    </w:p>
    <w:p>
      <w:pPr>
        <w:pStyle w:val="Normal"/>
        <w:ind w:left="785" w:hanging="785"/>
        <w:rPr/>
      </w:pPr>
      <w:r>
        <w:rPr>
          <w:rFonts w:ascii="標楷體" w:hAnsi="標楷體" w:cs="標楷體" w:eastAsia="標楷體"/>
        </w:rPr>
        <w:t>說明：第三屆理監事已由會員代表大會中選出，應公推一位監事會召集人</w:t>
      </w:r>
    </w:p>
    <w:p>
      <w:pPr>
        <w:pStyle w:val="Normal"/>
        <w:ind w:left="785" w:hanging="7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選舉結果監事會召集人由林裕信君擔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臨時動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散會：十七時三十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1839"/>
        <w:gridCol w:w="1391"/>
        <w:gridCol w:w="1839"/>
        <w:gridCol w:w="2287"/>
      </w:tblGrid>
      <w:tr>
        <w:trPr>
          <w:trHeight w:val="525" w:hRule="atLeast"/>
        </w:trPr>
        <w:tc>
          <w:tcPr>
            <w:tcW w:w="83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 xml:space="preserve">第三屆理、監事當選名單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附件一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職稱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區別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單位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許奇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中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彰化分公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蔡雨龍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桃竹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桃園分公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黃永適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高屏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屏東分公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許惠珍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北ㄧ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經紀部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陳韋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台開大樓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結算部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黃書錦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北一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萬盛分公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吳明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嘉南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期顧部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徐子舜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北三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新店分公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李建和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高屏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苓雅分公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李曉明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北一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古亭分公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楊瑾瑜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台開大樓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行政部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葉  明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博愛大樓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股代部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范志剛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桃竹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竹科分公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吳豐旭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嘉南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永康分公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方宏仁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台開大樓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債券部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候補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賴中文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北二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敦南分公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1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候補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鄭晉璿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北二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松山分公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候補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趙鳳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高屏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屏東分公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1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候補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陳茜嬅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北三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中和分公司</w:t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2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候補理事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張政榆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北一區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8"/>
                <w:szCs w:val="28"/>
              </w:rPr>
              <w:t>羅東分公司</w:t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6600"/>
                <w:kern w:val="0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FF66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8"/>
                <w:szCs w:val="28"/>
              </w:rPr>
              <w:t>監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FF66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8"/>
                <w:szCs w:val="28"/>
              </w:rPr>
              <w:t>林裕信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FF66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8"/>
                <w:szCs w:val="28"/>
              </w:rPr>
              <w:t>台開大樓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FF66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8"/>
                <w:szCs w:val="28"/>
              </w:rPr>
              <w:t>業管部</w:t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6600"/>
                <w:kern w:val="0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FF66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8"/>
                <w:szCs w:val="28"/>
              </w:rPr>
              <w:t>監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FF66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8"/>
                <w:szCs w:val="28"/>
              </w:rPr>
              <w:t>何孟如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FF66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8"/>
                <w:szCs w:val="28"/>
              </w:rPr>
              <w:t>北三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FF66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8"/>
                <w:szCs w:val="28"/>
              </w:rPr>
              <w:t>板盛分公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6600"/>
                <w:kern w:val="0"/>
              </w:rPr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FF66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8"/>
                <w:szCs w:val="28"/>
              </w:rPr>
              <w:t>監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FF66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8"/>
                <w:szCs w:val="28"/>
              </w:rPr>
              <w:t>潘重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FF66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8"/>
                <w:szCs w:val="28"/>
              </w:rPr>
              <w:t>台開大樓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FF66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8"/>
                <w:szCs w:val="28"/>
              </w:rPr>
              <w:t>結算部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6600"/>
                <w:kern w:val="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FF66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8"/>
                <w:szCs w:val="28"/>
              </w:rPr>
              <w:t>候補監事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FF66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8"/>
                <w:szCs w:val="28"/>
              </w:rPr>
              <w:t>黃秀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FF66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8"/>
                <w:szCs w:val="28"/>
              </w:rPr>
              <w:t>北一區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FF66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8"/>
                <w:szCs w:val="28"/>
              </w:rPr>
              <w:t>博愛分公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6600"/>
                <w:kern w:val="0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FF66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8"/>
                <w:szCs w:val="28"/>
              </w:rPr>
              <w:t>候補監事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FF66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8"/>
                <w:szCs w:val="28"/>
              </w:rPr>
              <w:t>蔡明興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FF66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8"/>
                <w:szCs w:val="28"/>
              </w:rPr>
              <w:t>北三區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FF66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8"/>
                <w:szCs w:val="28"/>
              </w:rPr>
              <w:t>板橋分公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91" w:right="1134" w:gutter="0" w:header="0" w:top="851" w:footer="0" w:bottom="851"/>
      <w:pgNumType w:fmt="decimal"/>
      <w:formProt w:val="false"/>
      <w:textDirection w:val="lrTb"/>
      <w:docGrid w:type="linesAndChars" w:linePitch="3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sz w:val="27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sz w:val="27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00"/>
      <w:ind w:left="1440" w:hanging="0"/>
    </w:pPr>
    <w:rPr>
      <w:rFonts w:ascii="標楷體" w:hAnsi="標楷體" w:eastAsia="標楷體"/>
    </w:rPr>
  </w:style>
  <w:style w:type="paragraph" w:styleId="Style16">
    <w:name w:val="條文一"/>
    <w:basedOn w:val="Normal"/>
    <w:qFormat/>
    <w:pPr>
      <w:widowControl/>
      <w:autoSpaceDE w:val="false"/>
      <w:spacing w:before="120" w:after="0"/>
      <w:ind w:left="600" w:hanging="600"/>
      <w:jc w:val="both"/>
    </w:pPr>
    <w:rPr>
      <w:rFonts w:ascii="華康楷書體W5;微軟正黑體" w:hAnsi="華康楷書體W5;微軟正黑體" w:eastAsia="華康楷書體W5;微軟正黑體"/>
      <w:kern w:val="0"/>
      <w:sz w:val="32"/>
      <w:szCs w:val="20"/>
    </w:rPr>
  </w:style>
  <w:style w:type="paragraph" w:styleId="Style17">
    <w:name w:val="大標"/>
    <w:basedOn w:val="Normal"/>
    <w:qFormat/>
    <w:pPr>
      <w:spacing w:lineRule="exact" w:line="700" w:before="0" w:after="720"/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12:00Z</dcterms:created>
  <dc:creator>002857</dc:creator>
  <dc:description/>
  <cp:keywords/>
  <dc:language>en-US</dc:language>
  <cp:lastModifiedBy>MC SYSTEM</cp:lastModifiedBy>
  <cp:lastPrinted>2009-08-24T16:21:00Z</cp:lastPrinted>
  <dcterms:modified xsi:type="dcterms:W3CDTF">2012-03-26T02:21:00Z</dcterms:modified>
  <cp:revision>13</cp:revision>
  <dc:subject/>
  <dc:title>說明：</dc:title>
</cp:coreProperties>
</file>