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第二屆第三次理監事聯席會議會議紀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九十八年十月二日下午五時三十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台開大樓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樓會議室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與會人員：蔡雨龍、許惠珍、黃少龍、許鑫堯、黃書錦、徐子舜、林百堂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陳韋宏、何孟如、黃永適、吳明哲、許奇逢、李曉明、潘重光、林裕信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假：陳佳全、黃秀娟、陳順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蔡雨龍                 記錄：蔡昭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事長報告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資永豐金股票截至</w:t>
      </w:r>
      <w:r>
        <w:rPr>
          <w:rFonts w:eastAsia="標楷體" w:cs="標楷體" w:ascii="標楷體" w:hAnsi="標楷體"/>
        </w:rPr>
        <w:t>98/10/2</w:t>
      </w:r>
      <w:r>
        <w:rPr>
          <w:rFonts w:ascii="標楷體" w:hAnsi="標楷體" w:cs="標楷體" w:eastAsia="標楷體"/>
        </w:rPr>
        <w:t>為止，共購入四十四張均價</w:t>
      </w:r>
      <w:r>
        <w:rPr>
          <w:rFonts w:eastAsia="標楷體" w:cs="標楷體" w:ascii="標楷體" w:hAnsi="標楷體"/>
        </w:rPr>
        <w:t>9.05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明年度福委會預算，由於公司以往每人每月提撥</w:t>
      </w:r>
      <w:r>
        <w:rPr>
          <w:rFonts w:eastAsia="標楷體" w:cs="標楷體" w:ascii="標楷體" w:hAnsi="標楷體"/>
        </w:rPr>
        <w:t>11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，去年改成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，尚未指示明年會撥多少金額，變數很大，所以暫時無法審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葉執副及總經理的努力之下，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女生冬季制服預算，核報金控中，如無意外，將於近期開始量身製作，據說通路端全員製作，總公司所屬單位，由單位主管決定是否製作，預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可以穿新衣，明年做夏天的，男生制服預計明年第一季製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程麗嫚官司案十月十二日將第四次開庭，雙方曾試圖和解，麗嫚提出復職要求，公司不同意，雙方尚無共識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 討論提案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案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討論福委會委員選舉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褔委會委員任期即將屆滿，制定選舉辦法以利改選，如附件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決議：照案通過，公佈於工會網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案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工作計畫草案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說明：如附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照案通過，公佈於工會網站，工會應於年度工作綜合報告中向會員說明為何要推動籌組「永豐金控企業工會」及與公司簽訂「團體協約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案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歲入歲出預算書草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如附件</w:t>
      </w:r>
    </w:p>
    <w:p>
      <w:pPr>
        <w:pStyle w:val="Normal"/>
        <w:ind w:left="796" w:hanging="7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照案通過，公佈於工會網站。</w:t>
      </w:r>
    </w:p>
    <w:p>
      <w:pPr>
        <w:pStyle w:val="Normal"/>
        <w:ind w:left="796" w:hanging="7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</w:p>
    <w:p>
      <w:pPr>
        <w:pStyle w:val="Normal"/>
        <w:ind w:left="796" w:hanging="7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96" w:hanging="7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案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勞資協商提案討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如附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照案通過，公佈於工會網站，遞交人資處安排勞資會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動議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訓綀是否可在各分公司廣播即可，不用去定點集中上課，外縣市交通路程遙遠，收盤後從屏東市或潮州趕到高雄，根本來不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散會：十九時半</w:t>
      </w:r>
    </w:p>
    <w:sectPr>
      <w:type w:val="nextPage"/>
      <w:pgSz w:w="11906" w:h="16838"/>
      <w:pgMar w:left="1191" w:right="1134" w:gutter="0" w:header="0" w:top="737" w:footer="0" w:bottom="1440"/>
      <w:pgNumType w:fmt="decimal"/>
      <w:formProt w:val="false"/>
      <w:textDirection w:val="lrTb"/>
      <w:docGrid w:type="linesAndChars" w:linePitch="3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54:00Z</dcterms:created>
  <dc:creator>002857</dc:creator>
  <dc:description/>
  <cp:keywords/>
  <dc:language>en-US</dc:language>
  <cp:lastModifiedBy>MC SYSTEM</cp:lastModifiedBy>
  <cp:lastPrinted>2009-08-24T16:21:00Z</cp:lastPrinted>
  <dcterms:modified xsi:type="dcterms:W3CDTF">2009-10-08T23:50:00Z</dcterms:modified>
  <cp:revision>11</cp:revision>
  <dc:subject/>
  <dc:title>說明：</dc:title>
</cp:coreProperties>
</file>