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永豐金證券股份有限公司產業工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第一屆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監事會第十一次會議紀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中華民國九十八年二月十三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三時三十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台開大樓二十樓會議室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：理事長蔡雨龍、常務理事楊慶鈴、常務理事許惠珍、常務理事黃書錦、理事潘重光、理事黃永適、理事許奇逢、理事吳明哲、理事蘇福熒、理事葉明、理事陳順得、</w:t>
      </w:r>
    </w:p>
    <w:p>
      <w:pPr>
        <w:pStyle w:val="Normal"/>
        <w:ind w:left="70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監事林裕信、監事劉志豪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委託出席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常務監事李曉明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席：蔡雨龍                     記錄：蔡昭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告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程常務理事麗嫚勞資爭議調解案，已於</w:t>
      </w:r>
      <w:r>
        <w:rPr>
          <w:rFonts w:eastAsia="標楷體" w:cs="標楷體" w:ascii="標楷體" w:hAnsi="標楷體"/>
        </w:rPr>
        <w:t>2/6</w:t>
      </w:r>
      <w:r>
        <w:rPr>
          <w:rFonts w:ascii="標楷體" w:hAnsi="標楷體" w:cs="標楷體" w:eastAsia="標楷體"/>
        </w:rPr>
        <w:t>日在台北市勞工局召開過第一次協調會，未能達成協議，程常務理事已向工會提出訴訟補助申請，將向法院提出訴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工會原聘請夏傳位、林芸姿二位顧問，</w:t>
      </w:r>
      <w:r>
        <w:rPr>
          <w:rFonts w:ascii="標楷體" w:hAnsi="標楷體" w:cs="標楷體" w:eastAsia="標楷體"/>
        </w:rPr>
        <w:t>因蔡昭瑩秘書已逐漸熟悉業務，自九十八年起轉為無給職顧問，感謝他們兩位兩年多來對工會的付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今年未發績效獎金，本人於年後上班的第一天就向各證券公司查詢各家狀況，做成調查報告，呈報總經理，並告知銀行董事會年前通過補發考績優等人員每人三萬元績效獎金，希望總經理能幫我們爭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工會網站近日常遭不雅留言，並有破壞網頁情況，今年將再度改版，並將設立會員管理系統，以便適當管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討論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案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由：投資永豐金控股票損益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報告通過，公佈於工會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案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由：程常務理事麗嫚依訴訟基金辦法申請補助案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ascii="標楷體" w:hAnsi="標楷體" w:cs="標楷體" w:eastAsia="標楷體"/>
        </w:rPr>
        <w:t>程常務理事質疑因執行工會職務遭公司不當資遣，於</w:t>
      </w:r>
      <w:r>
        <w:rPr>
          <w:rFonts w:eastAsia="標楷體" w:cs="標楷體" w:ascii="標楷體" w:hAnsi="標楷體"/>
        </w:rPr>
        <w:t>2/6</w:t>
      </w:r>
      <w:r>
        <w:rPr>
          <w:rFonts w:ascii="標楷體" w:hAnsi="標楷體" w:cs="標楷體" w:eastAsia="標楷體"/>
        </w:rPr>
        <w:t>經台北市政府勞資爭議協調後，亦無法達成共識，故依訴訟基金管理暨訴訟費用補助辦法，向工會提出補助申請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照案通過。依工會訴訟基金管理暨訴訟費用補助辦法規定辦理，並於訴訟期間每月補</w:t>
      </w:r>
    </w:p>
    <w:p>
      <w:pPr>
        <w:pStyle w:val="Normal"/>
        <w:ind w:left="703" w:hanging="112"/>
        <w:rPr/>
      </w:pPr>
      <w:r>
        <w:rPr>
          <w:rFonts w:ascii="標楷體" w:hAnsi="標楷體" w:cs="標楷體" w:eastAsia="標楷體"/>
          <w:color w:val="000000"/>
        </w:rPr>
        <w:t>助薪資新台幣肆萬元正，其補助期間以兩年為限，但遇有特殊情事者，得經理事會決議</w:t>
      </w:r>
    </w:p>
    <w:p>
      <w:pPr>
        <w:pStyle w:val="Normal"/>
        <w:ind w:left="703" w:hanging="1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延長之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並代為向勞工局申請裁判費及律師費補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案：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由：九十七年度歲入歲出結算審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如附件二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照案通過</w:t>
      </w:r>
      <w:r>
        <w:rPr>
          <w:rFonts w:ascii="標楷體" w:hAnsi="標楷體" w:cs="標楷體" w:eastAsia="標楷體"/>
        </w:rPr>
        <w:t>，公佈於工會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案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由：工會網站更新、功能補強案</w:t>
      </w:r>
    </w:p>
    <w:p>
      <w:pPr>
        <w:pStyle w:val="Normal"/>
        <w:ind w:left="705" w:hanging="705"/>
        <w:rPr/>
      </w:pP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會網站今年將再度改版，並將設立會員管理系統，以便適當管制非會員及不雅之留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照案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案：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由：第二屆工會理監事改選時程規劃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如附件三</w:t>
      </w:r>
    </w:p>
    <w:p>
      <w:pPr>
        <w:pStyle w:val="Normal"/>
        <w:ind w:left="705" w:hanging="705"/>
        <w:rPr/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照案通過</w:t>
      </w:r>
      <w:r>
        <w:rPr>
          <w:rFonts w:ascii="標楷體" w:hAnsi="標楷體" w:cs="標楷體" w:eastAsia="標楷體"/>
        </w:rPr>
        <w:t>，公佈於工會網站。</w:t>
      </w:r>
    </w:p>
    <w:p>
      <w:pPr>
        <w:pStyle w:val="Normal"/>
        <w:ind w:left="705" w:hanging="7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5" w:hanging="7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案：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案由：會員代表大會代表選舉辦法第三次修訂案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本公司原在中崙大樓上班的單位陸續搬回台開大樓及博愛大樓，故擬重新調整選區，第二屆工會理監事將由第二屆會員代表選舉產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照案通過，報請主管機關核備後施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臨時動議：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、散會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23:00Z</dcterms:created>
  <dc:creator>蔡雨龍</dc:creator>
  <dc:description/>
  <cp:keywords/>
  <dc:language>en-US</dc:language>
  <cp:lastModifiedBy>sinopac</cp:lastModifiedBy>
  <cp:lastPrinted>2008-09-30T15:57:00Z</cp:lastPrinted>
  <dcterms:modified xsi:type="dcterms:W3CDTF">2009-02-17T06:23:00Z</dcterms:modified>
  <cp:revision>2</cp:revision>
  <dc:subject/>
  <dc:title>台北市建華證券股份有限公司產業工會</dc:title>
</cp:coreProperties>
</file>