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永豐金證券股份有限公司產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第一屆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監事會第八次會議紀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中華民國九十七年六月二十二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二時三十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台北捷運北投會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：理事長蔡雨龍、常務理事楊慶鈴、常務理事許惠珍、常務理事黃書錦、</w:t>
      </w:r>
    </w:p>
    <w:p>
      <w:pPr>
        <w:pStyle w:val="Normal"/>
        <w:ind w:left="71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潘重光、理事黃永適、理事許奇逢、理事吳明哲、理事葉明、</w:t>
      </w:r>
    </w:p>
    <w:p>
      <w:pPr>
        <w:pStyle w:val="Normal"/>
        <w:ind w:left="711" w:hanging="1"/>
        <w:rPr/>
      </w:pPr>
      <w:r>
        <w:rPr>
          <w:rFonts w:ascii="標楷體" w:hAnsi="標楷體" w:cs="標楷體" w:eastAsia="標楷體"/>
          <w:color w:val="000000"/>
        </w:rPr>
        <w:t xml:space="preserve">常務監事李曉明、監事林裕信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假：常務理事程麗嫚、理事竇仲興、理事蘇福熒、監事劉志豪、理事陳順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缺席：理事盧炤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蔡雨龍                     記錄：蔡昭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事項：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貳、討論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案  將會訊改電子報方式，以免浪費</w:t>
      </w:r>
    </w:p>
    <w:p>
      <w:pPr>
        <w:pStyle w:val="Normal"/>
        <w:ind w:left="705" w:hanging="705"/>
        <w:rPr/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將向全銀聯建議，並請會員代表徵詢會員訂閱之意願，將結果通知工會，確認所需數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案  請理監事常進入工會網站，回應會員反應之建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事實上每天都有專人在看，只是沒有每篇都回應，未來會加強回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43" w:hanging="943"/>
        <w:rPr/>
      </w:pPr>
      <w:r>
        <w:rPr>
          <w:rFonts w:ascii="標楷體" w:hAnsi="標楷體" w:cs="標楷體" w:eastAsia="標楷體"/>
          <w:color w:val="000000"/>
        </w:rPr>
        <w:t>第三案  定期公佈工會年度重點工作之進度，以免會員不知工會在作什麼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工會將會在網站上每季公佈一次，並增加文宣宣導，加強與會員互動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案  九十七年歲入歲出預算應比照往例編列贊助會員捐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補編列贊助會員捐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，並積極爭取八職等以上主管贊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43" w:hanging="94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案  勞工節工會有發電子賀卡給會員，會員感覺很溫暖，但可否考慮改發禮物或民生物資</w:t>
      </w:r>
    </w:p>
    <w:p>
      <w:pPr>
        <w:pStyle w:val="Normal"/>
        <w:ind w:left="705" w:hanging="705"/>
        <w:rPr/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由於貴重禮品工會沒有預算，廉價禮品會員不實用造成浪費，故擬依照目前之方法，每年編列預算分區辦理大型會員聯誼活動，今年底預備在北區辦理千人大型戶外活動，落實取之於會員，用之於會員。 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案  工會做了很多事，但會員反應沒有感受到</w:t>
      </w:r>
    </w:p>
    <w:p>
      <w:pPr>
        <w:pStyle w:val="Normal"/>
        <w:ind w:left="705" w:hanging="705"/>
        <w:rPr/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工會成立至今，無論在典章制度之建立，及會員權益之爭取，皆已建立良好之基礎，但因人力有限，宣傳不夠，造成溝通不良，今後工會將加強文宣報導，並將個別拜訪從未參加工會活動之會員代表，瞭解原因，期盼會員代表能夠確實擔負起，宣傳工會理念及服務會員之職責。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案  每當報紙報導某家公司發生財務危機時，總是發生退休金提撥不足或是帳面有提列，但錢已被挪用，請工會進行瞭解公司退休金提撥是否足夠，以及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前到職者的離職退休準備是如否有專戶保管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left="705" w:hanging="705"/>
        <w:rPr/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ascii="標楷體" w:hAnsi="標楷體" w:cs="標楷體" w:eastAsia="標楷體"/>
          <w:color w:val="000000"/>
        </w:rPr>
        <w:t>將在勞資會議上請進行瞭解，並追蹤處理。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案  營業員錯帳準備是否有專屬帳戶保管，其利息收入，應歸屬於營業員，請工會協助會員爭取。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ascii="標楷體" w:hAnsi="標楷體" w:cs="標楷體" w:eastAsia="標楷體"/>
          <w:color w:val="000000"/>
        </w:rPr>
        <w:t>將在勞資會議上進行瞭解，並追蹤處理。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案  離職金之計算，月薪是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月計算還是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個月計算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ascii="標楷體" w:hAnsi="標楷體" w:cs="標楷體" w:eastAsia="標楷體"/>
          <w:color w:val="000000"/>
        </w:rPr>
        <w:t>將在勞資會議上進行瞭解，並追蹤處理。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5" w:hanging="705"/>
        <w:rPr/>
      </w:pPr>
      <w:r>
        <w:rPr>
          <w:rFonts w:ascii="標楷體" w:hAnsi="標楷體" w:cs="標楷體" w:eastAsia="標楷體"/>
          <w:color w:val="000000"/>
        </w:rPr>
        <w:t>第十案  成立北區工會會員聯誼自強活動，籌備小組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ascii="標楷體" w:hAnsi="標楷體" w:cs="標楷體" w:eastAsia="標楷體"/>
          <w:color w:val="000000"/>
        </w:rPr>
        <w:t>經與會會員代表決議，由陳韋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開大樓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擔任籌備主委，組員陳錦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一區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黃書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二區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林榮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三區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崙大樓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委由陳韋宏聘請擔任，並由工會活動組組長黃書錦負責督導聯絡，編列計劃及預算後送理監事會核定。</w:t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5" w:hanging="7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臨時動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無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肆、散會：三時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6:00Z</dcterms:created>
  <dc:creator>蔡雨龍</dc:creator>
  <dc:description/>
  <cp:keywords/>
  <dc:language>en-US</dc:language>
  <cp:lastModifiedBy>MC SYSTEM</cp:lastModifiedBy>
  <cp:lastPrinted>2008-03-26T10:01:00Z</cp:lastPrinted>
  <dcterms:modified xsi:type="dcterms:W3CDTF">2008-06-30T02:24:00Z</dcterms:modified>
  <cp:revision>16</cp:revision>
  <dc:subject/>
  <dc:title>台北市建華證券股份有限公司產業工會</dc:title>
</cp:coreProperties>
</file>