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永豐金證券股份有限公司產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第一屆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監事會第七次會議紀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中華民國九十七年三月二十一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五時三十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台開大樓二十樓會議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：理事長蔡雨龍、常務理事許惠珍、常務理事黃書錦、常務理事程麗嫚</w:t>
      </w:r>
    </w:p>
    <w:p>
      <w:pPr>
        <w:pStyle w:val="Normal"/>
        <w:ind w:left="712" w:hanging="7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、理事黃永適、理事許奇逢、理事吳明哲、理事羅均麗、理事陳順得、</w:t>
      </w:r>
    </w:p>
    <w:p>
      <w:pPr>
        <w:pStyle w:val="Normal"/>
        <w:ind w:left="711" w:hanging="1"/>
        <w:rPr/>
      </w:pPr>
      <w:r>
        <w:rPr>
          <w:rFonts w:ascii="標楷體" w:hAnsi="標楷體" w:cs="標楷體" w:eastAsia="標楷體"/>
          <w:color w:val="000000"/>
        </w:rPr>
        <w:t xml:space="preserve">理事蘇福熒、常務監事李曉明、監事林裕信、監事劉志豪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假：理事潘重光、常務理事楊慶鈴、理事葉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缺席：理事盧炤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蔡雨龍                     記錄：蔡昭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事項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截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止會員人數</w:t>
      </w:r>
      <w:r>
        <w:rPr>
          <w:rFonts w:eastAsia="標楷體" w:cs="標楷體" w:ascii="標楷體" w:hAnsi="標楷體"/>
          <w:color w:val="000000"/>
        </w:rPr>
        <w:t>:1687</w:t>
      </w:r>
      <w:r>
        <w:rPr>
          <w:rFonts w:ascii="標楷體" w:hAnsi="標楷體" w:cs="標楷體" w:eastAsia="標楷體"/>
          <w:color w:val="000000"/>
        </w:rPr>
        <w:t>人 入會率</w:t>
      </w:r>
      <w:r>
        <w:rPr>
          <w:rFonts w:eastAsia="標楷體" w:cs="標楷體" w:ascii="標楷體" w:hAnsi="標楷體"/>
          <w:color w:val="000000"/>
        </w:rPr>
        <w:t>95.4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聘秘書蔡昭瑩自我介紹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月初人資處提出工作規則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條修訂條文，其中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條依工會先前勞資會議要求予以修正，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條除配合法令修訂，並未比照銀行端增列媳、婿之喪假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。另，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條特別休假部份，亦未修正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特休假應休未休工資補償金，如總經理承諾已經發放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單位年終獎金公司在決定後並未依約通知工會前往瞭解，只知公司已有妥善處理，因此常務理事會決議，等發放後看會員反應再作處理，尚幸大致上大家都可以接受，只有聽到沒有另立科目補償去年短發之部份有所抱怨，此風波今年算是圓滿解決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將於六月</w:t>
      </w:r>
      <w:r>
        <w:rPr>
          <w:rFonts w:eastAsia="標楷體" w:cs="標楷體" w:ascii="標楷體" w:hAnsi="標楷體"/>
          <w:color w:val="000000"/>
        </w:rPr>
        <w:t>21~22</w:t>
      </w:r>
      <w:r>
        <w:rPr>
          <w:rFonts w:ascii="標楷體" w:hAnsi="標楷體" w:cs="標楷體" w:eastAsia="標楷體"/>
          <w:color w:val="000000"/>
        </w:rPr>
        <w:t>日召開第一屆第三次會員大會，地點與去年相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貳、討論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案：</w:t>
      </w:r>
    </w:p>
    <w:p>
      <w:pPr>
        <w:pStyle w:val="Normal"/>
        <w:rPr>
          <w:rFonts w:ascii="標楷體" w:hAnsi="標楷體" w:eastAsia="標楷體" w:cs="Tahoma"/>
          <w:color w:val="000000"/>
          <w:sz w:val="17"/>
          <w:szCs w:val="17"/>
        </w:rPr>
      </w:pPr>
      <w:r>
        <w:rPr>
          <w:rFonts w:ascii="標楷體" w:hAnsi="標楷體" w:cs="標楷體" w:eastAsia="標楷體"/>
          <w:color w:val="000000"/>
        </w:rPr>
        <w:t>案由：九十六年度歲入歲出結算提請審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議：</w:t>
      </w:r>
      <w:r>
        <w:rPr>
          <w:rFonts w:ascii="標楷體" w:hAnsi="標楷體" w:cs="標楷體" w:eastAsia="標楷體"/>
        </w:rPr>
        <w:t>照提案通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二：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案由：討論員工工作規則修訂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資方第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條修訂條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理事長再向高層爭取第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條修正，將特休假應休未休獎金部份明文規定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要求第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條現有條文：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當年度應休未休年假部份，由勞雇雙方協議辦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，將「勞雇雙方協議」改為與「工會協議」。如不果，或要求資方遵守勞資會議實施辦法第五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勞資會議之勞方代表，事業單位有工會組織者，由工會會員代表或會員代表大會選舉之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第十八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勞資會議每三月至少舉行一次為原則，必要時得召開臨時會議。以確立協商機制暢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臨時動議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議工會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勞動節贈送紀念品給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：許奇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由工會於勞動節前夕發信向會員致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颱風假中南部分支單位應比照台北，現行制度只要台北開市，中南部縱使放颱風假也必須上班，非常不公平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案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黃永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繼續向人資處反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肆、散會：七時半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6:00Z</dcterms:created>
  <dc:creator>蔡雨龍</dc:creator>
  <dc:description/>
  <cp:keywords/>
  <dc:language>en-US</dc:language>
  <cp:lastModifiedBy>client</cp:lastModifiedBy>
  <cp:lastPrinted>2008-03-26T10:01:00Z</cp:lastPrinted>
  <dcterms:modified xsi:type="dcterms:W3CDTF">2008-03-26T08:57:00Z</dcterms:modified>
  <cp:revision>11</cp:revision>
  <dc:subject/>
  <dc:title>台北市建華證券股份有限公司產業工會</dc:title>
</cp:coreProperties>
</file>