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永豐金證券股份有限公司產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第一屆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監事會第六次會議紀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中華民國九十六年十二月十四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五時三十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開大樓二十樓會議室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出席：理事長蔡雨龍、常務理事許惠珍、常務理事黃書錦、常務理事楊慶鈴、</w:t>
      </w:r>
    </w:p>
    <w:p>
      <w:pPr>
        <w:pStyle w:val="Normal"/>
        <w:ind w:left="712" w:hanging="7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常務理事程麗嫚、理事黃永適、理事許奇逢、理事吳明哲、理事羅均麗、理事葉明、理事潘重光、理事陳順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常務監事李曉明、監事林裕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：監事劉志豪、理事蘇福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缺席：理事竇仲興、理事盧炤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蔡雨龍                     記錄：蔡雨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事項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月四日勞資協商會議，資方承諾修訂工作規則，至今未履行，因此今年不休假薪資補償問題尚無定論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金控轄下八個單位定位問題，金控人資處對於組織改造人員歸建問題及需</w:t>
      </w:r>
      <w:r>
        <w:rPr>
          <w:rFonts w:ascii="標楷體" w:hAnsi="標楷體" w:cs="標楷體" w:eastAsia="標楷體"/>
        </w:rPr>
        <w:t>經當事人同意始得由金控指揮管理；若當事人不同意，將盡力協助轉調其他</w:t>
      </w:r>
      <w:r>
        <w:rPr>
          <w:rFonts w:ascii="標楷體" w:hAnsi="標楷體" w:cs="標楷體" w:eastAsia="標楷體"/>
          <w:color w:val="000000"/>
        </w:rPr>
        <w:t>單位或申請資遣一事，表示滯礙難行目前尚無變動計劃。但</w:t>
      </w:r>
      <w:r>
        <w:rPr>
          <w:rFonts w:ascii="標楷體" w:hAnsi="標楷體" w:cs="標楷體" w:eastAsia="標楷體"/>
        </w:rPr>
        <w:t>將於發放今年度績效獎金之時，併同考量九十五年度之績效與實發績效獎金金額一併考量，如有應予調</w:t>
      </w:r>
      <w:r>
        <w:rPr>
          <w:rFonts w:ascii="標楷體" w:hAnsi="標楷體" w:cs="標楷體" w:eastAsia="標楷體"/>
          <w:color w:val="000000"/>
        </w:rPr>
        <w:t>整者，另立獨立科目發放一事一定會作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該八單位今年績效獎金如何發放尚未定案，如確定時會邀請工會前往瞭解，屆時工會將會派監事劉志豪及協商代表林百堂一同前往，善盡工會之職責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日理事長密集配合全國銀行員聯合會，前往立法院拜訪各大黨團及覲見王金平院長為勞動三法修正案催生，今日立法院傳來團體協約法已三讀通過，其餘兩法尚有部份條文尚需協商，明年三月會再審，這是勞工界的一大福音，明年工會的工作重點就是推動與公司訂定團體協約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福委會改選以後，在新任朱主委的戮力改革之下，福利增加，預算由赤字轉藍字，今年年終尾牙福委會增加每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的補助，並致贈每人一份精美的禮盒，明年更將推出大型競賽及自強活動，工會已發揮監督改善之功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貳、討論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案：</w:t>
      </w:r>
    </w:p>
    <w:p>
      <w:pPr>
        <w:pStyle w:val="Normal"/>
        <w:rPr>
          <w:rFonts w:ascii="標楷體" w:hAnsi="標楷體" w:eastAsia="標楷體" w:cs="Tahoma"/>
          <w:color w:val="000000"/>
          <w:sz w:val="17"/>
          <w:szCs w:val="17"/>
        </w:rPr>
      </w:pPr>
      <w:r>
        <w:rPr>
          <w:rFonts w:ascii="標楷體" w:hAnsi="標楷體" w:cs="標楷體" w:eastAsia="標楷體"/>
          <w:color w:val="000000"/>
        </w:rPr>
        <w:t>案由：檢討四月四日勞資協商會議，資方未履行部份承諾事項，應如何因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請理事長及常務理事即日起密集要求面見總經理，一定要見到總經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對未依承諾修訂工作規則之事進行瞭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對於今年績效獎金發放辦法及不休假薪資補償是否發放，得到明確的答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勞方不能干涉資方的經營管理權限，但有知的權利，請資方參照永豐銀行的作法，將員工績效獎金提撥辦法，明訂於公司章程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案由：新任秘書聘用案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照提案通過，聘請蔡昭瑩小姐擔任本會專任秘書一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試用期三個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案由：討論有價證券投資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提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工作計畫草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提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歲入歲出預算書草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提案通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提案六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網站委外更新網頁及年度維護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  <w:r>
        <w:rPr>
          <w:rFonts w:ascii="標楷體" w:hAnsi="標楷體" w:cs="標楷體" w:eastAsia="標楷體"/>
        </w:rPr>
        <w:t>照提案通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臨時動議：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在有價證券投資辦法未經會員代表大會同意前，先購買一張，取得股東會發言權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經抽籤決定，將工會證券交割戶開在博愛分公司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製作一份問卷調查，瞭解會員對公司的滿意度及對工會的期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理監事聯席會議訂於</w:t>
      </w:r>
      <w:r>
        <w:rPr>
          <w:rFonts w:eastAsia="標楷體" w:cs="標楷體" w:ascii="標楷體" w:hAnsi="標楷體"/>
        </w:rPr>
        <w:t>3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9,</w:t>
      </w:r>
      <w:r>
        <w:rPr>
          <w:rFonts w:ascii="標楷體" w:hAnsi="標楷體" w:cs="標楷體" w:eastAsia="標楷體"/>
        </w:rPr>
        <w:t>常務理事會</w:t>
      </w:r>
      <w:r>
        <w:rPr>
          <w:rFonts w:eastAsia="標楷體" w:cs="標楷體" w:ascii="標楷體" w:hAnsi="標楷體"/>
        </w:rPr>
        <w:t>1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2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會員大會訂於</w:t>
      </w:r>
      <w:r>
        <w:rPr>
          <w:rFonts w:eastAsia="標楷體" w:cs="標楷體" w:ascii="標楷體" w:hAnsi="標楷體"/>
        </w:rPr>
        <w:t>6/14~6/15</w:t>
      </w:r>
      <w:r>
        <w:rPr>
          <w:rFonts w:ascii="標楷體" w:hAnsi="標楷體" w:cs="標楷體" w:eastAsia="標楷體"/>
        </w:rPr>
        <w:t>日。明年度會員代表大會如果無法出席之會員代表，請該選區派員代理出席或改派代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肆、散會：八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30:00Z</dcterms:created>
  <dc:creator>蔡雨龍</dc:creator>
  <dc:description/>
  <cp:keywords/>
  <dc:language>en-US</dc:language>
  <cp:lastModifiedBy>MC SYSTEM</cp:lastModifiedBy>
  <dcterms:modified xsi:type="dcterms:W3CDTF">2007-12-18T03:33:00Z</dcterms:modified>
  <cp:revision>15</cp:revision>
  <dc:subject/>
  <dc:title>台北市建華證券股份有限公司產業工會</dc:title>
</cp:coreProperties>
</file>