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永豐金證券股份有限公司產業工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屆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監事會第二次臨時會議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中華民國九十六年八月三十一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四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台北市建國北路二段三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七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理事長蔡雨龍、常務理事許惠珍、常務理事黃書錦、常務理事楊慶鈴、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務理事程麗嫚、理事竇仲興、理事黃永適、理事許奇逢、理事吳明哲、理事潘重光、理事陳順得、常務監事李曉明、監事劉志豪、監事林裕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：理事羅均麗、理事盧炤宏、理事蕭福熒、理事葉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蔡雨龍                     記錄：林芸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事項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會議內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討論訴訟基金管理暨訴訟費用補助辦法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擬將入會費收入轉列訴訟基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備會員或幹部因公訴訟之需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照案通過。自即日起實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修訂入會扣款授權書內容格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為因應公司不再替工會扣取會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改由銀行扣取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照案通過。自即日起實施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會員會費將由工會委託永豐銀行代為扣取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公司自八月起不再替工會代扣會費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照提案通過。自即日起實施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四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何有效提昇勞資協商績效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工會所提之議案，許多都涉及金控端，證券端主管非常為難，爾後應如何處置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比照照金控轄下證券端八單位人員定位案模式，如必要直接行文金控要求三方協商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散會：七時二十分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3:49:00Z</dcterms:created>
  <dc:creator>蔡雨龍</dc:creator>
  <dc:description/>
  <dc:language>en-US</dc:language>
  <cp:lastModifiedBy>sinopac</cp:lastModifiedBy>
  <dcterms:modified xsi:type="dcterms:W3CDTF">2007-09-11T06:43:00Z</dcterms:modified>
  <cp:revision>9</cp:revision>
  <dc:subject/>
  <dc:title>台北市建華證券股份有限公司產業工會</dc:title>
</cp:coreProperties>
</file>