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永豐金證券股份有限公司產業工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屆理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監事會第五次會議紀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中華民國九十六年八月三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四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台開大樓二十二樓會議室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：理事長蔡雨龍、常務理事許惠珍、常務理事黃書錦、理事竇仲興、</w:t>
      </w:r>
    </w:p>
    <w:p>
      <w:pPr>
        <w:pStyle w:val="Normal"/>
        <w:ind w:left="712" w:hanging="7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、理事黃永適、理事許奇逢、理事吳明哲、理事羅均麗、理事葉明、理事潘重光、理事程麗嫚、理事蘇福熒、理事盧炤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常務監事李曉明、監事劉志豪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假：常務理事楊慶鈴、監事林裕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缺席：常務理事張志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席：蔡雨龍                     記錄：蔡雨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告事項：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次理監事會議討論案後續進行狀況報告，社團補助辦法原會員代表大會決議取消，但經福委會討論後，認為以嚴謹的條件規範及制度化管理來代替取消更有意義，因此暫不取消看新辦法施行後效果如何再行檢討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金控轄下八個單位定位問題，初步已獲得資方善意回應，並取得書面承諾，靜待金控人事處第三季前檢討後再行定鐸後續事宜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臨時動議事項已陸續向公司反應中，工會將持續追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事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案：</w:t>
      </w:r>
    </w:p>
    <w:p>
      <w:pPr>
        <w:pStyle w:val="Normal"/>
        <w:rPr>
          <w:rFonts w:ascii="標楷體" w:hAnsi="標楷體" w:eastAsia="標楷體" w:cs="Tahoma"/>
          <w:color w:val="000000"/>
          <w:sz w:val="17"/>
          <w:szCs w:val="17"/>
        </w:rPr>
      </w:pPr>
      <w:r>
        <w:rPr>
          <w:rFonts w:ascii="標楷體" w:hAnsi="標楷體" w:cs="標楷體" w:eastAsia="標楷體"/>
          <w:color w:val="000000"/>
        </w:rPr>
        <w:t>案由：堅決反對</w:t>
      </w:r>
      <w:r>
        <w:rPr>
          <w:rFonts w:ascii="標楷體" w:hAnsi="標楷體" w:cs="Tahoma" w:eastAsia="標楷體"/>
          <w:color w:val="000000"/>
        </w:rPr>
        <w:t>『國內經紀業務獎金辦法』第四條第六款：「經紀業務獎金為負值時，營業員之每月薪資得按不足之比率折減發放之，但以不低於基本工資為原則。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議該方案只適用於試用期員工，已正式錄用之員工不適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資方有其成本考量或認為此法施行效果良好，工會亦予尊重，但工會特此提醒資方，因為已被處罰，以後就不能以業績不佳為理由予以資遣，並請資方於每月五日前將上月份被扣款之營業員名單及被扣款金額，以書面告知工會，以利工會派員關懷並協助該員成長，同時亦可長期觀察本辦法的合理性及可行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仍請資方參考永豐銀行的作法，將業績長期表現不佳已不適任之員工，送人評會予以資遣，方為正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二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案由：董事會於五月二十九日變更公司章程，其中</w:t>
      </w:r>
      <w:r>
        <w:rPr>
          <w:rFonts w:ascii="標楷體" w:hAnsi="標楷體" w:cs="Tahoma" w:eastAsia="標楷體"/>
          <w:color w:val="000000"/>
        </w:rPr>
        <w:t>第</w:t>
      </w:r>
      <w:r>
        <w:rPr>
          <w:rFonts w:ascii="標楷體" w:hAnsi="標楷體" w:cs="Tahoma" w:eastAsia="標楷體"/>
          <w:color w:val="000000"/>
        </w:rPr>
        <w:t>二十條有關員工紅利提撥比例及基準變更</w:t>
      </w:r>
      <w:r>
        <w:rPr>
          <w:rFonts w:ascii="標楷體" w:hAnsi="標楷體" w:cs="Tahoma" w:eastAsia="標楷體"/>
          <w:color w:val="000000"/>
        </w:rPr>
        <w:t>，</w:t>
      </w:r>
      <w:r>
        <w:rPr>
          <w:rFonts w:ascii="標楷體" w:hAnsi="標楷體" w:cs="Tahoma" w:eastAsia="標楷體"/>
          <w:color w:val="000000"/>
        </w:rPr>
        <w:t>已損及員工權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向資方表達嚴正抗議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向律師請教員工是否有權，對該權益受損部份提出主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三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由：請公司重視升遷不公平現象，已造成基層耳語不絕，有礙公司長遠發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持續不斷向公司反映，請人資處能訂定時間表，提出具體可行改善方案，勿推給金控或推給單位主管，對此不合理現象視若無睹，而無所做為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人資處訂定升遷準則及加薪及績效獎金分配準則，讓員工及主管有所依循，並非干涉或削減主管權限，而是希望將透明度提昇至</w:t>
      </w:r>
      <w:r>
        <w:rPr>
          <w:rFonts w:eastAsia="標楷體" w:cs="標楷體" w:ascii="標楷體" w:hAnsi="標楷體"/>
          <w:color w:val="000000"/>
        </w:rPr>
        <w:t>70%</w:t>
      </w:r>
      <w:r>
        <w:rPr>
          <w:rFonts w:ascii="標楷體" w:hAnsi="標楷體" w:cs="標楷體" w:eastAsia="標楷體"/>
          <w:color w:val="000000"/>
        </w:rPr>
        <w:t>，保留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作為主管裁量權，降低人為黑箱作業之批評，將會有效減少耳語，有助於士氣的提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四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由：爭取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度調薪案，會員無法接受</w:t>
      </w:r>
      <w:r>
        <w:rPr>
          <w:rFonts w:eastAsia="標楷體" w:cs="標楷體" w:ascii="標楷體" w:hAnsi="標楷體"/>
          <w:color w:val="000000"/>
        </w:rPr>
        <w:t>3%</w:t>
      </w:r>
      <w:r>
        <w:rPr>
          <w:rFonts w:ascii="標楷體" w:hAnsi="標楷體" w:cs="標楷體" w:eastAsia="標楷體"/>
          <w:color w:val="000000"/>
        </w:rPr>
        <w:t>調薪比例及辦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授權常務理事立即覲見總經理，對此次加薪比例及辦法表達強烈不滿，如無法獲得承諾及滿意答覆，將</w:t>
      </w:r>
      <w:r>
        <w:rPr>
          <w:rFonts w:ascii="標楷體" w:hAnsi="標楷體" w:cs="標楷體" w:eastAsia="標楷體"/>
          <w:color w:val="000000"/>
        </w:rPr>
        <w:t>不排除</w:t>
      </w:r>
      <w:r>
        <w:rPr>
          <w:rFonts w:ascii="標楷體" w:hAnsi="標楷體" w:cs="標楷體" w:eastAsia="標楷體"/>
          <w:color w:val="000000"/>
        </w:rPr>
        <w:t>發動會員至金控向何董事長抗議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即舉辦會員意見調查，徵詢會員是否願意配合工會參加抗議活動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即成立行動小組，進行抗議行動籌備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全銀聯聯絡尋求支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五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由：新人報到時強制入會，並安排一個時段介紹工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人資處協助，新人報到文件加附一張工會入會申請書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人資處安排，新人訓練時安排一個時段給工會進行說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六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由：支持全銀聯九月八日舉辦反二次錯誤金改，爭取勞動三權，進行遊行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過。全力支持全銀聯，本工會將善盡會員的義務，動員會員參加遊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七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由：遴選工會各功能小組組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遴選結果：</w:t>
      </w:r>
    </w:p>
    <w:p>
      <w:pPr>
        <w:pStyle w:val="Normal"/>
        <w:ind w:firstLine="3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訓組組長：黃書錦。福利組組長：吳明哲。總務組組長：程麗嫚。</w:t>
      </w:r>
    </w:p>
    <w:p>
      <w:pPr>
        <w:pStyle w:val="Normal"/>
        <w:ind w:firstLine="3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關組組長：楊慶鈴。法規組組長：潘重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八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由：理監事辭職及遞補事宜討論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因理監事是由會員代表所選出，辭職理應向會員代表提出，理事會無權處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理事會謹按照工會章程第三十二條規定辦理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理、監事均應親自出席理、監事會議，除公假外非有正當理由不得請假，無故連續缺席二次以上會議，視為辭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工會常務理事因個人素，不克繼續擔任工會理事已缺席兩次，經理事會決議由後補理事陳順德遞補，並經票選由理事程麗嫚擔任常務理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九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案由：會員婚、喪、住院、生產補助要點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辦法名稱訂為『會員慶吊及慰助辦法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辦法將公佈於工會網站內，請自行查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辦法自通過日起實施，不追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臨時動議：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文公司請遵守勞動基準法第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ascii="標楷體" w:hAnsi="標楷體" w:cs="標楷體" w:eastAsia="標楷體"/>
          <w:color w:val="000000"/>
        </w:rPr>
        <w:t>條規定：「為協調勞資關係，促進勞資合作，提高工作效率，事業單位應舉辦勞資會議。」以每三個月舉行一次為原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散會：七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4:30:00Z</dcterms:created>
  <dc:creator>蔡雨龍</dc:creator>
  <dc:description/>
  <dc:language>en-US</dc:language>
  <cp:lastModifiedBy>sinopac</cp:lastModifiedBy>
  <dcterms:modified xsi:type="dcterms:W3CDTF">2007-08-06T11:46:00Z</dcterms:modified>
  <cp:revision>9</cp:revision>
  <dc:subject/>
  <dc:title>台北市建華證券股份有限公司產業工會</dc:title>
</cp:coreProperties>
</file>