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北市永豐金證券股份有限公司產業工會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屆理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監事會第四次會議紀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中華民國九十六年六月三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三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台北市捷運局北投會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：理事長蔡雨龍、常務理事許惠珍、常務理事黃書錦、常務理事楊慶鈴、</w:t>
      </w:r>
    </w:p>
    <w:p>
      <w:pPr>
        <w:pStyle w:val="Normal"/>
        <w:ind w:left="705" w:hanging="70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、理事黃永適、理事許奇逢、理事吳明哲、理事羅均麗、理事葉明、理事潘重光、理事程麗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常務監事李曉明、監事劉志豪、監事林裕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假：理事竇仲興、理事蕭福熒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缺席：常務理事張志強、理事盧炤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：蔡雨龍                     記錄：蔡雨龍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告事項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略）在會員大會已提出報告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事項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案：討論福委會事項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團補助仍然保留，但補助辦法重新訂定，依照新辦法重新申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旅遊補助辦法重新修訂，會員代表所提旅遊必須十人以上同行之規定宜放寬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案：討論金控轄下證券端人員定位及權益問題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於時間緊迫，無法再拖，有關人員定位問題，接受金控人資處提出在本年度第三季完成評估改善計劃，但今年度短發之績效獎金及明年度績效獎金及考核辦法之依據為何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必須立即有一個明確的交待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公司只需補償已繳納會費之工會會員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案：討論如何落實讓工會動起來企劃案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授權常務理事會辦理，由常務理事會指派各組組長，組員不限會員代表，所有會員都可參與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案：討論第ㄧ屆第二次會員代表大會決議及臨時動議案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員婚、喪、住院、生產補助要點，下次理監事會再重新審議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法申請加班費案，於勞資會議上提出，請人資處正式發函各單位要求切實執行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項有關營業員業績獎金辦法及錯帳賠償制度不公，權益事項提案，待全省營業員座談會結束後，作成具體建議向公司反應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司升遷及職等不公案，整理具體數據，於勞資會議中提案，要求公司改善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會將主動瞭解，此次會員代表出席率低之原因，並採取改進辦法，如果是因非自願性擔任，導致無意願參與，請其提出辭呈，由該選區重選會員代表，以免影響會員權益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停牌作業不當，時間過長，請人資處研議改進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萬錯帳保證金利息及融資融券收入納入</w:t>
      </w:r>
      <w:r>
        <w:rPr>
          <w:rFonts w:eastAsia="標楷體" w:cs="標楷體" w:ascii="標楷體" w:hAnsi="標楷體"/>
        </w:rPr>
        <w:t>AP</w:t>
      </w:r>
      <w:r>
        <w:rPr>
          <w:rFonts w:ascii="標楷體" w:hAnsi="標楷體" w:cs="標楷體" w:eastAsia="標楷體"/>
        </w:rPr>
        <w:t>案，併同營業員權益案共同辦理。</w:t>
      </w:r>
    </w:p>
    <w:p>
      <w:pPr>
        <w:pStyle w:val="Normal"/>
        <w:ind w:left="46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7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第五案：修訂產業工會出差管理辦法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照案通過</w:t>
      </w:r>
    </w:p>
    <w:p>
      <w:pPr>
        <w:pStyle w:val="Normal"/>
        <w:ind w:left="50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散會：十七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8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8"/>
        </w:tabs>
        <w:ind w:left="8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8"/>
        </w:tabs>
        <w:ind w:left="828" w:hanging="36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03:36:00Z</dcterms:created>
  <dc:creator>蔡雨龍</dc:creator>
  <dc:description/>
  <dc:language>en-US</dc:language>
  <cp:lastModifiedBy>sinopac</cp:lastModifiedBy>
  <dcterms:modified xsi:type="dcterms:W3CDTF">2007-06-04T02:51:00Z</dcterms:modified>
  <cp:revision>14</cp:revision>
  <dc:subject/>
  <dc:title>台北市建華證券股份有限公司產業工會</dc:title>
</cp:coreProperties>
</file>