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建華證券股份有限公司產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一屆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事會第一次臨時會議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中華民國九十五年十二月八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市重慶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理事長蔡雨龍、常務理事許惠珍、常務理事黃書錦、理事竇仲興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事黃永適、理事許奇逢、理事吳明哲、理事蕭福熒、理事潘重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常務理事張志強、理事葉呂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常務監事李曉明、監事劉志豪、監事林裕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常務理事楊慶鈴、理事程麗嫚、理事羅均麗、理事盧炤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蔡雨龍                     記錄：蔡雨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勞資爭議協調會已送請台北市勞工局協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星期會訂定開會日期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第二次理監事會討論案進度報告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函請公司勞資協商四項案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狀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查福委會改選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月份福委會會開會決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台開大樓育嬰室設置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行政處已有規劃設置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正報請核准中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休未休工資補償及加班費案申請勞資爭議中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招開勞資協商會議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公司答覆在工會成立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公司已有選出勞方協商代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有正常運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須待任期屆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會由工會代表接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工會擬推動現任勞工代表總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補者亦不遞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工會代表接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會議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顧問聘用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工會有聘用兩位有給職顧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顧問聘僱辦法通過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給予正名以利會務發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與會理事一致鼓掌追認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訴訟基金管理辦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案因考慮到工會目前經費不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尚無急需成立基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改訂訴訟補助辦法即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訴訟補助辦法在下次會議中再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會員代表選舉辦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原辦法中商品開發處改為金融商品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原訂代表選舉應於選舉日前三十日完成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受理參選登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點有窒礙難行之處予以取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歲入歲出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建華證券產業公會更名為永豐金證券產業工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委外更新網站內容預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年六萬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工會閑置金轉存定存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會擬視此次勞資爭議最後狀況決定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日尾牙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採取正面或負面活動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散會：六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40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49:00Z</dcterms:created>
  <dc:creator>蔡雨龍</dc:creator>
  <dc:description/>
  <cp:keywords/>
  <dc:language>en-US</dc:language>
  <cp:lastModifiedBy>蔡雨龍</cp:lastModifiedBy>
  <dcterms:modified xsi:type="dcterms:W3CDTF">2006-12-09T04:46:00Z</dcterms:modified>
  <cp:revision>1</cp:revision>
  <dc:subject/>
  <dc:title>台北市建華證券股份有限公司產業工會</dc:title>
</cp:coreProperties>
</file>