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永豐金證券企業工會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sz w:val="36"/>
          <w:szCs w:val="36"/>
        </w:rPr>
        <w:t>第三屆第十六次監事會會議紀錄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時間：一百零四年十一月二十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下午三時三十分</w:t>
      </w:r>
    </w:p>
    <w:p>
      <w:pPr>
        <w:pStyle w:val="Normal"/>
        <w:ind w:left="1190" w:hanging="119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地點：鹽埕分公司會議室</w:t>
      </w:r>
    </w:p>
    <w:p>
      <w:pPr>
        <w:pStyle w:val="Normal"/>
        <w:ind w:left="1190" w:hanging="119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與會人員：林裕信、何孟如</w:t>
      </w:r>
    </w:p>
    <w:p>
      <w:pPr>
        <w:pStyle w:val="Normal"/>
        <w:ind w:left="1190" w:hanging="119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請假人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潘重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主席：林裕信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 w:eastAsia="標楷體"/>
        </w:rPr>
        <w:t>記錄：蔡昭瑩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報告事項：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略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討論提案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一案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案由：投資永豐金控股票損益報告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說明：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一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710" w:hanging="71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第二案</w:t>
      </w:r>
      <w:r>
        <w:rPr>
          <w:rFonts w:eastAsia="標楷體" w:cs="新細明體;PMingLiU" w:ascii="新細明體;PMingLiU" w:hAnsi="新細明體;PMingLiU"/>
        </w:rPr>
        <w:t>:</w:t>
      </w:r>
    </w:p>
    <w:p>
      <w:pPr>
        <w:pStyle w:val="Normal"/>
        <w:ind w:left="710" w:hanging="710"/>
        <w:rPr/>
      </w:pPr>
      <w:r>
        <w:rPr>
          <w:rFonts w:ascii="新細明體;PMingLiU" w:hAnsi="新細明體;PMingLiU" w:cs="新細明體;PMingLiU" w:eastAsia="標楷體"/>
        </w:rPr>
        <w:t>案由：</w:t>
      </w:r>
      <w:r>
        <w:rPr>
          <w:rFonts w:ascii="標楷體" w:hAnsi="標楷體" w:cs="標楷體" w:eastAsia="標楷體"/>
        </w:rPr>
        <w:t>一百零五年度預算書、工作計畫草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請審議</w:t>
      </w:r>
    </w:p>
    <w:p>
      <w:pPr>
        <w:pStyle w:val="Normal"/>
        <w:ind w:left="710" w:hanging="710"/>
        <w:rPr/>
      </w:pPr>
      <w:r>
        <w:rPr>
          <w:rFonts w:ascii="新細明體;PMingLiU" w:hAnsi="新細明體;PMingLiU" w:cs="新細明體;PMingLiU" w:eastAsia="標楷體"/>
        </w:rPr>
        <w:t>說明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詳如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附件二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ind w:left="948" w:hanging="948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決議：照案通過，公佈於工會網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二、臨時動議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標楷體"/>
        </w:rPr>
        <w:t>無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散會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0" w:after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360"/>
        <w:rPr/>
      </w:pPr>
      <w:r>
        <w:rPr>
          <w:sz w:val="36"/>
          <w:szCs w:val="36"/>
        </w:rPr>
        <w:t>投資永豐金控股票損益報告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>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304"/>
        <w:gridCol w:w="1507"/>
        <w:gridCol w:w="2328"/>
        <w:gridCol w:w="1445"/>
        <w:gridCol w:w="930"/>
      </w:tblGrid>
      <w:tr>
        <w:trPr>
          <w:tblHeader w:val="true"/>
          <w:trHeight w:val="482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購入日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單價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張數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總　　價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市值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  <w:szCs w:val="28"/>
              </w:rPr>
            </w:pPr>
            <w:r>
              <w:rPr>
                <w:rFonts w:cs="新細明體;PMingLiU" w:eastAsia="標楷體"/>
                <w:kern w:val="0"/>
                <w:szCs w:val="28"/>
              </w:rPr>
              <w:t>損益</w:t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7/12/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11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8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8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35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1/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7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.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09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2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1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85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8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5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2,9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98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0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7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3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2/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1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2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10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0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76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67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1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.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1,7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54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6,3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4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9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7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9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1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2/12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7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2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3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9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6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7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0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9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3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1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3/1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3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4,5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2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1,8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3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43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8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5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80,7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6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6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7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8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70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4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5,2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0/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5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eastAsia="標楷體" w:cs="新細明體;PMingLiU"/>
                <w:kern w:val="0"/>
              </w:rPr>
              <w:t xml:space="preserve">278,43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金增資認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1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2,8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4/12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51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5/1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5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015/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 xml:space="preserve">6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3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$</w:t>
            </w:r>
            <w:r>
              <w:rPr>
                <w:rFonts w:cs="新細明體;PMingLiU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64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4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2,2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5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6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6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7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4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8/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3,6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9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54,5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10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$     62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5/11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$     53,7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均價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張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7534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473.3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$  5,563,04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細明體;MingLiU" w:hAnsi="細明體;MingLiU" w:eastAsia="標楷體" w:cs="新細明體;PMingLiU"/>
                <w:kern w:val="0"/>
              </w:rPr>
            </w:pPr>
            <w:r>
              <w:rPr>
                <w:rFonts w:eastAsia="標楷體" w:cs="新細明體;PMingLiU" w:ascii="細明體;MingLiU" w:hAnsi="細明體;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配股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利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118,818</w:t>
            </w:r>
            <w:r>
              <w:rPr>
                <w:rFonts w:cs="新細明體;PMingLiU" w:eastAsia="標楷體"/>
                <w:kern w:val="0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eastAsia="標楷體" w:cs="新細明體;PMingLiU"/>
                <w:kern w:val="0"/>
              </w:rPr>
              <w:t>603,120</w:t>
            </w:r>
            <w:r>
              <w:rPr>
                <w:rFonts w:cs="新細明體;PMingLiU" w:eastAsia="標楷體"/>
                <w:kern w:val="0"/>
              </w:rPr>
              <w:t>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總股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592,130</w:t>
            </w:r>
            <w:r>
              <w:rPr>
                <w:rFonts w:cs="新細明體;PMingLiU" w:eastAsia="標楷體"/>
                <w:kern w:val="0"/>
              </w:rPr>
              <w:t>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現金、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1.97/08/25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63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5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267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2.99/08/20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9,13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79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155723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3.100/9/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　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9,59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502462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4.100/9/19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8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19700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43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5.101/8/10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7,590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277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1354746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6.101/9/14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8,92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282,471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316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7.102/9/13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15,483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33338378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8.102/9/24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7,58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346,39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79642212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9.103/10/6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142,369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33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0.103/10/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4,338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424,98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808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 xml:space="preserve">11.104/9/17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68,31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536,63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現金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5)</w:t>
            </w:r>
          </w:p>
        </w:tc>
      </w:tr>
      <w:tr>
        <w:trPr>
          <w:trHeight w:val="482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2.104/9/17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收到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9,496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基準日持股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536,634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，每股股票股利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:0.0736)</w:t>
            </w:r>
          </w:p>
        </w:tc>
      </w:tr>
    </w:tbl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500" w:before="0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64"/>
        <w:gridCol w:w="364"/>
        <w:gridCol w:w="3280"/>
        <w:gridCol w:w="1904"/>
        <w:gridCol w:w="1984"/>
        <w:gridCol w:w="1498"/>
      </w:tblGrid>
      <w:tr>
        <w:trPr>
          <w:trHeight w:val="259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金證券股份有限公司企業工會</w:t>
            </w:r>
            <w:r>
              <w:rPr>
                <w:rFonts w:eastAsia="標楷體" w:cs="新細明體;PMingLiU" w:ascii="標楷體" w:hAnsi="標楷體"/>
                <w:kern w:val="0"/>
              </w:rPr>
              <w:t>105-104</w:t>
            </w:r>
            <w:r>
              <w:rPr>
                <w:rFonts w:ascii="標楷體" w:hAnsi="標楷體" w:cs="新細明體;PMingLiU" w:eastAsia="標楷體"/>
                <w:kern w:val="0"/>
              </w:rPr>
              <w:t>年度歲入、歲出預算對照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入部份</w:t>
            </w:r>
          </w:p>
        </w:tc>
      </w:tr>
      <w:tr>
        <w:trPr>
          <w:trHeight w:val="259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            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     入     數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      稱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預 算 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預 算 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數</w:t>
            </w:r>
          </w:p>
        </w:tc>
      </w:tr>
      <w:tr>
        <w:trPr>
          <w:trHeight w:val="31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總收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21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859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1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會費收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9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95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入會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經常會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8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8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其他收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5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50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股利收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5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50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利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利息收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累計結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99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1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度結存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00,000 </w:t>
            </w:r>
          </w:p>
        </w:tc>
      </w:tr>
      <w:tr>
        <w:trPr>
          <w:trHeight w:val="259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出部分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      稱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預 算 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4 </w:t>
            </w:r>
            <w:r>
              <w:rPr>
                <w:rFonts w:ascii="標楷體" w:hAnsi="標楷體" w:cs="新細明體;PMingLiU" w:eastAsia="標楷體"/>
                <w:kern w:val="0"/>
              </w:rPr>
              <w:t>預 算 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數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總支出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21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859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1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人事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4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薪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獎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保險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退休準備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辦公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3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文具紙張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郵電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差旅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電話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購置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辦公設備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設備維護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特別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公關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事業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436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716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20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會員代表大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理監事會議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組訓教育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辦大型活動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4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240,000)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十周年活動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00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勞動節禮品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44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9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540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婚喪慰問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2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3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0,00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全金聯會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6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6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金控工會會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網站維護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動員活動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雜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長期投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長期投資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00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6,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9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369,000)</w:t>
            </w:r>
          </w:p>
        </w:tc>
      </w:tr>
      <w:tr>
        <w:trPr>
          <w:trHeight w:val="10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預備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6,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95,0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369,000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275580" cy="471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永豐金證券企業工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度工作計畫草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度重點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爭取年度加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達成入會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第四屆會員代表、理監事改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工會成立十周年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勞資協商會議制度化，定期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配合全金聯參與各項勞動法規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法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舉辦勞工教育及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度例行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配合永豐金控工會運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配合會員訴求提勞資會議解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配合友會之各項行動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協助福委會舉辦各項競技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協助福委會推動修改旅遊補助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執行本會會員代表大會以及理監事會議決議之各項行動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定期發佈會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網站維護、更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71.55pt;mso-wrap-distance-left:9pt;mso-wrap-distance-right:9pt;mso-wrap-distance-top:0pt;mso-wrap-distance-bottom:0pt;margin-top:14.1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永豐金證券企業工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年度工作計畫草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年度重點工作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爭取年度加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達成入會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目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第四屆會員代表、理監事改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工會成立十周年活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勞資協商會議制度化，定期召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配合全金聯參與各項勞動法規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法工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舉辦勞工教育及座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度例行工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配合永豐金控工會運作事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配合會員訴求提勞資會議解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配合友會之各項行動方案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協助福委會舉辦各項競技活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協助福委會推動修改旅遊補助辦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執行本會會員代表大會以及理監事會議決議之各項行動方案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定期發佈會訊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網站維護、更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1">
    <w:name w:val="內文－縮1"/>
    <w:basedOn w:val="Normal"/>
    <w:qFormat/>
    <w:pPr>
      <w:spacing w:lineRule="exact" w:line="400"/>
      <w:ind w:left="280" w:hanging="280"/>
      <w:jc w:val="both"/>
    </w:pPr>
    <w:rPr>
      <w:rFonts w:ascii="標楷體" w:hAnsi="標楷體" w:eastAsia="標楷體"/>
      <w:sz w:val="28"/>
    </w:rPr>
  </w:style>
  <w:style w:type="paragraph" w:styleId="Style15">
    <w:name w:val="大標"/>
    <w:basedOn w:val="Normal"/>
    <w:qFormat/>
    <w:pPr>
      <w:spacing w:lineRule="exact" w:line="700" w:before="0" w:after="200"/>
      <w:jc w:val="center"/>
    </w:pPr>
    <w:rPr>
      <w:rFonts w:ascii="標楷體" w:hAnsi="標楷體" w:eastAsia="標楷體" w:cs="標楷體"/>
      <w:b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6:00Z</dcterms:created>
  <dc:creator>sinopac</dc:creator>
  <dc:description/>
  <cp:keywords/>
  <dc:language>en-US</dc:language>
  <cp:lastModifiedBy>sinopac</cp:lastModifiedBy>
  <dcterms:modified xsi:type="dcterms:W3CDTF">2015-11-27T07:15:00Z</dcterms:modified>
  <cp:revision>26</cp:revision>
  <dc:subject/>
  <dc:title>永豐金證券企業工會</dc:title>
</cp:coreProperties>
</file>