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四次監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時間：一百零四年六月十二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中正分公司會議室</w:t>
      </w:r>
    </w:p>
    <w:p>
      <w:pPr>
        <w:pStyle w:val="Normal"/>
        <w:ind w:left="1190" w:hanging="1190"/>
        <w:rPr/>
      </w:pPr>
      <w:r>
        <w:rPr>
          <w:rFonts w:ascii="新細明體;PMingLiU" w:hAnsi="新細明體;PMingLiU" w:cs="新細明體;PMingLiU" w:eastAsia="標楷體"/>
        </w:rPr>
        <w:t>與會人員：林裕信、潘重光、何孟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林裕信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略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一案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臨時動議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  <w:t xml:space="preserve">投資永豐金控股票損益報告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48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損益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價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張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76062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449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$ 5,284,1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股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79,322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44,803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28,634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金、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　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808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644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1:00Z</dcterms:created>
  <dc:creator>sinopac</dc:creator>
  <dc:description/>
  <cp:keywords/>
  <dc:language>en-US</dc:language>
  <cp:lastModifiedBy>sinopac</cp:lastModifiedBy>
  <dcterms:modified xsi:type="dcterms:W3CDTF">2015-06-16T01:03:00Z</dcterms:modified>
  <cp:revision>4</cp:revision>
  <dc:subject/>
  <dc:title>永豐金證券企業工會</dc:title>
</cp:coreProperties>
</file>