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七次監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時間：一百零五年三月十一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台開大樓</w:t>
      </w:r>
      <w:r>
        <w:rPr>
          <w:rFonts w:eastAsia="標楷體" w:cs="新細明體;PMingLiU" w:ascii="新細明體;PMingLiU" w:hAnsi="新細明體;PMingLiU"/>
        </w:rPr>
        <w:t>1901</w:t>
      </w:r>
      <w:r>
        <w:rPr>
          <w:rFonts w:ascii="新細明體;PMingLiU" w:hAnsi="新細明體;PMingLiU" w:cs="新細明體;PMingLiU" w:eastAsia="標楷體"/>
        </w:rPr>
        <w:t>會議室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與會人員：林裕信、何孟如、潘重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林裕信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略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一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10" w:hanging="71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歲入歲出決算書，提請審議。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830" w:hanging="83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，提會員代表大會審議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臨時動議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exact" w:line="600" w:before="0" w:after="360"/>
        <w:rPr>
          <w:sz w:val="28"/>
          <w:szCs w:val="28"/>
        </w:rPr>
      </w:pPr>
      <w:r>
        <w:rPr>
          <w:sz w:val="28"/>
          <w:szCs w:val="28"/>
        </w:rPr>
        <w:t>投資永豐金控股票損益報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39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損益</w:t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62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3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t xml:space="preserve">19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6,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.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3,6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4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均價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張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.586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11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 xml:space="preserve">5,924,50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配股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利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8,818</w:t>
            </w:r>
            <w:r>
              <w:rPr>
                <w:rFonts w:cs="標楷體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>603,120</w:t>
            </w:r>
            <w:r>
              <w:rPr>
                <w:rFonts w:cs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30,130</w:t>
            </w:r>
            <w:r>
              <w:rPr>
                <w:rFonts w:cs="標楷體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現金、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/>
                <w:kern w:val="0"/>
                <w:sz w:val="26"/>
                <w:szCs w:val="26"/>
              </w:rPr>
              <w:t>　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808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.104/9/17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68,317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2.104/9/17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9,496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736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  <w:t>永豐金證券股份有限公司企業工會</w:t>
      </w:r>
    </w:p>
    <w:p>
      <w:pPr>
        <w:pStyle w:val="Style15"/>
        <w:spacing w:lineRule="exact" w:line="500" w:before="0" w:after="108"/>
        <w:rPr/>
      </w:pPr>
      <w:r>
        <w:rPr>
          <w:kern w:val="0"/>
          <w:sz w:val="28"/>
          <w:szCs w:val="28"/>
        </w:rPr>
        <w:t>104</w:t>
      </w:r>
      <w:r>
        <w:rPr>
          <w:kern w:val="0"/>
          <w:sz w:val="28"/>
          <w:szCs w:val="28"/>
        </w:rPr>
        <w:t>年度歲入、歲出決算書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附件二</w:t>
      </w:r>
      <w:r>
        <w:rPr/>
        <w:t>)</w:t>
      </w:r>
    </w:p>
    <w:tbl>
      <w:tblPr>
        <w:tblW w:w="9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4"/>
        <w:gridCol w:w="384"/>
        <w:gridCol w:w="3457"/>
        <w:gridCol w:w="2006"/>
        <w:gridCol w:w="1665"/>
        <w:gridCol w:w="1580"/>
      </w:tblGrid>
      <w:tr>
        <w:trPr>
          <w:trHeight w:val="23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72" w:after="72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歲入部份</w:t>
            </w:r>
          </w:p>
        </w:tc>
      </w:tr>
      <w:tr>
        <w:trPr>
          <w:trHeight w:val="23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　　　　　　目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收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入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名　　　稱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4</w:t>
            </w:r>
            <w:r>
              <w:rPr>
                <w:rFonts w:cs="新細明體;PMingLiU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4</w:t>
            </w:r>
            <w:r>
              <w:rPr>
                <w:rFonts w:cs="新細明體;PMingLiU"/>
                <w:kern w:val="0"/>
              </w:rPr>
              <w:t>決算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差異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經費總收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,859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,982,97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23,973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會費收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,95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,947,0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,989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入會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65,3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5,311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經常會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,8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,781,7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8,3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其他收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68,31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18,317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股利收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68,31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18,317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利息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8,1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8,143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利息收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8,1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8,143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累計結餘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99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99,5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502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</w:t>
            </w:r>
            <w:r>
              <w:rPr>
                <w:rFonts w:cs="新細明體;PMingLiU"/>
                <w:kern w:val="0"/>
              </w:rPr>
              <w:t>103</w:t>
            </w:r>
            <w:r>
              <w:rPr>
                <w:rFonts w:cs="新細明體;PMingLiU"/>
                <w:kern w:val="0"/>
              </w:rPr>
              <w:t>年度結存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99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99,5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502)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72" w:after="72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歲出部分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項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名　　　稱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4</w:t>
            </w:r>
            <w:r>
              <w:rPr>
                <w:rFonts w:cs="新細明體;PMingLiU"/>
                <w:kern w:val="0"/>
              </w:rPr>
              <w:t>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4</w:t>
            </w:r>
            <w:r>
              <w:rPr>
                <w:rFonts w:cs="新細明體;PMingLiU"/>
                <w:kern w:val="0"/>
              </w:rPr>
              <w:t>決算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差異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經費總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,859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,982,97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23,973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人事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4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66,28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73,713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薪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55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04,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0,6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獎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5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94,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,5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保險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5,57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,429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退休準備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1,8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8,184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辦公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3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34,9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18,072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文具紙張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,27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,724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郵電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7,6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86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印刷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,7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8,28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差旅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5,73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74,261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電話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9,5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8,421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其他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0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購置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5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5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辦公設備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0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設備維護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特別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1,3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8,64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公關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1,3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8,64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事業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,716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,206,5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09,402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會員代表大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79,2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0,763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理監事會議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41,9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8,096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組訓教育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7,5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62,421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辦大型活動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4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22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8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勞動節禮品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900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婚喪慰問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26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74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全金聯會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16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05,5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,49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金控工會會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77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,0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網站維護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75,6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4,400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動員活動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7,22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62,779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雜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4,54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55,453 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長期投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  <w:t>7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835,8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35,831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長期投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  <w:t>700,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835,8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35,831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預備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95,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,197,96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802,969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預備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95,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,197,96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802,969)</w:t>
            </w:r>
          </w:p>
        </w:tc>
      </w:tr>
    </w:tbl>
    <w:p>
      <w:pPr>
        <w:pStyle w:val="Style15"/>
        <w:spacing w:lineRule="exact" w:line="56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6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6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60" w:before="0" w:after="0"/>
        <w:rPr>
          <w:kern w:val="0"/>
        </w:rPr>
      </w:pPr>
      <w:r>
        <w:rPr>
          <w:kern w:val="0"/>
        </w:rPr>
        <w:t>永豐金證券股份有限公司企業工會</w:t>
      </w:r>
    </w:p>
    <w:p>
      <w:pPr>
        <w:pStyle w:val="Style15"/>
        <w:spacing w:lineRule="exact" w:line="560" w:before="0" w:after="360"/>
        <w:rPr>
          <w:kern w:val="0"/>
        </w:rPr>
      </w:pPr>
      <w:r>
        <w:rPr>
          <w:kern w:val="0"/>
        </w:rPr>
        <w:t>資產負債表─總帳科目</w:t>
      </w:r>
      <w:r>
        <w:rPr>
          <w:kern w:val="0"/>
        </w:rPr>
        <w:t>(</w:t>
      </w:r>
      <w:r>
        <w:rPr>
          <w:kern w:val="0"/>
        </w:rPr>
        <w:t>報告式</w:t>
      </w:r>
      <w:r>
        <w:rPr>
          <w:kern w:val="0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631"/>
        <w:gridCol w:w="1808"/>
        <w:gridCol w:w="987"/>
        <w:gridCol w:w="644"/>
        <w:gridCol w:w="2198"/>
      </w:tblGrid>
      <w:tr>
        <w:trPr>
          <w:trHeight w:val="23" w:hRule="atLeast"/>
        </w:trPr>
        <w:tc>
          <w:tcPr>
            <w:tcW w:w="681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</w:rPr>
              <w:t>終止月份</w:t>
            </w:r>
            <w:r>
              <w:rPr>
                <w:rFonts w:cs="新細明體;PMingLiU"/>
                <w:kern w:val="0"/>
              </w:rPr>
              <w:t>:104/12/31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製表日期</w:t>
            </w:r>
            <w:r>
              <w:rPr>
                <w:rFonts w:cs="新細明體;PMingLiU"/>
                <w:kern w:val="0"/>
              </w:rPr>
              <w:t>:105/01/08</w:t>
            </w:r>
          </w:p>
        </w:tc>
      </w:tr>
      <w:tr>
        <w:trPr>
          <w:trHeight w:val="23" w:hRule="atLeast"/>
        </w:trPr>
        <w:tc>
          <w:tcPr>
            <w:tcW w:w="681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頁次</w:t>
            </w:r>
            <w:r>
              <w:rPr>
                <w:rFonts w:cs="新細明體;PMingLiU"/>
                <w:kern w:val="0"/>
              </w:rPr>
              <w:t>: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1 of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　　目　　　名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　　計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合計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計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資產：</w:t>
            </w:r>
          </w:p>
        </w:tc>
        <w:tc>
          <w:tcPr>
            <w:tcW w:w="16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流動資產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10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 xml:space="preserve">000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零用金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,42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12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 xml:space="preserve">000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銀行存款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86,549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13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0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銀行定存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,800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流動資產　　合計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,197,969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基金及長期投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00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0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基金</w:t>
            </w:r>
            <w:r>
              <w:rPr>
                <w:rFonts w:cs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訴訟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-5,000,000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00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0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長期投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,767,816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基金及長期投資合計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67,816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資產　　合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,965,785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負債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流動負債　合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負債　合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業主權益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　　　保留盈餘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217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0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前期損益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,631,487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218</w:t>
            </w:r>
            <w:r>
              <w:rPr>
                <w:rFonts w:cs="新細明體;PMingLiU"/>
                <w:kern w:val="0"/>
              </w:rPr>
              <w:t>　</w:t>
            </w:r>
            <w:r>
              <w:rPr>
                <w:rFonts w:cs="新細明體;PMingLiU"/>
                <w:kern w:val="0"/>
              </w:rPr>
              <w:t>0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期損益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,334,298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保留盈餘　合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,631,487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業主權益　合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,965,785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負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業主權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總計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1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,965,785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/>
      </w:pPr>
      <w:r>
        <w:rPr>
          <w:kern w:val="0"/>
        </w:rPr>
        <w:t>永豐金證券股份有限公司企業工會</w:t>
      </w:r>
    </w:p>
    <w:p>
      <w:pPr>
        <w:pStyle w:val="Style15"/>
        <w:spacing w:lineRule="exact" w:line="500" w:before="0" w:after="180"/>
        <w:rPr>
          <w:kern w:val="0"/>
        </w:rPr>
      </w:pPr>
      <w:r>
        <w:rPr>
          <w:kern w:val="0"/>
        </w:rPr>
        <w:t>損益表─總帳科目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38"/>
        <w:gridCol w:w="1541"/>
        <w:gridCol w:w="1541"/>
        <w:gridCol w:w="1541"/>
        <w:gridCol w:w="1640"/>
      </w:tblGrid>
      <w:tr>
        <w:trPr>
          <w:trHeight w:val="23" w:hRule="atLeast"/>
        </w:trPr>
        <w:tc>
          <w:tcPr>
            <w:tcW w:w="716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52"/>
              <w:ind w:right="480" w:hanging="0"/>
              <w:jc w:val="right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日期</w:t>
            </w:r>
            <w:r>
              <w:rPr>
                <w:rFonts w:cs="新細明體;PMingLiU"/>
                <w:kern w:val="0"/>
                <w:sz w:val="22"/>
                <w:szCs w:val="22"/>
              </w:rPr>
              <w:t>104/01/01</w:t>
            </w:r>
            <w:r>
              <w:rPr>
                <w:rFonts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104/12/31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　　　製表日期</w:t>
            </w:r>
            <w:r>
              <w:rPr>
                <w:rFonts w:cs="新細明體;PMingLiU"/>
                <w:kern w:val="0"/>
                <w:sz w:val="22"/>
                <w:szCs w:val="22"/>
              </w:rPr>
              <w:t>:105/01/8</w:t>
            </w:r>
          </w:p>
        </w:tc>
      </w:tr>
      <w:tr>
        <w:trPr>
          <w:trHeight w:val="23" w:hRule="atLeast"/>
        </w:trPr>
        <w:tc>
          <w:tcPr>
            <w:tcW w:w="71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jc w:val="right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　　　頁次</w:t>
            </w:r>
            <w:r>
              <w:rPr>
                <w:rFonts w:cs="新細明體;PMingLiU"/>
                <w:kern w:val="0"/>
                <w:sz w:val="22"/>
                <w:szCs w:val="22"/>
              </w:rPr>
              <w:t>:</w:t>
            </w:r>
            <w:r>
              <w:rPr>
                <w:rFonts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1 of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科　　目　　　名　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稱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小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計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合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計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佔營收百分比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收入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經費總收入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10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經常會費收入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,781,7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5.81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10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入會費收入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65,3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.19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銷貨淨額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,947,0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營業收入合計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,947,0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費用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6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辦公費用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1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文具紙張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5,27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13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1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旅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05,73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.68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1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郵電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,6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19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2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電話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,57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24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,7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17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34,92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.41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人事費用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1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薪資費用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04,4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0.25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3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獎金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4,5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.39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1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5,57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.15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3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退休準備金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1,8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55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566,28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特別費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3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公關費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1,3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.05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1,3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.05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事業費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網站維護費用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5,6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.92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3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會員代表大會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79,23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.54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動員活動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7,22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94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2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婚喪慰問金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26,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5.73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全金聯會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5,5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5.21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理監事會議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41,9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.60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組訓教育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7,57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95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辦大型活動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22,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5.62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4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雜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,54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12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5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勞動節禮品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00,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2.80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25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金控工會會費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77,0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4.48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,206,59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55.91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營業費用　合計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,949,1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4.71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營業淨利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損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97,83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5.29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營業外收支</w:t>
            </w:r>
          </w:p>
        </w:tc>
        <w:tc>
          <w:tcPr>
            <w:tcW w:w="203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54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  <w:tc>
          <w:tcPr>
            <w:tcW w:w="16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營業外收益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10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8,14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.73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10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股票股利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68,31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6.80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營業外收入合計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36,4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8.53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營業外支出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營業外支出合計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營業外收支合計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36,46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8.53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稅前淨利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損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,334,2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3.82%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稅前淨利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損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2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,334,2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52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33.82%</w:t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</w:rPr>
  </w:style>
  <w:style w:type="paragraph" w:styleId="11">
    <w:name w:val="內文1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jc w:val="both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jc w:val="both"/>
    </w:pPr>
    <w:rPr>
      <w:rFonts w:ascii="標楷體" w:hAnsi="標楷體" w:eastAsia="標楷體"/>
      <w:sz w:val="20"/>
      <w:szCs w:val="20"/>
    </w:rPr>
  </w:style>
  <w:style w:type="paragraph" w:styleId="Style17">
    <w:name w:val="內文-表格"/>
    <w:basedOn w:val="Normal"/>
    <w:qFormat/>
    <w:pPr>
      <w:widowControl/>
      <w:spacing w:lineRule="exact" w:line="370"/>
      <w:jc w:val="both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6:00Z</dcterms:created>
  <dc:creator>sinopac</dc:creator>
  <dc:description/>
  <cp:keywords/>
  <dc:language>en-US</dc:language>
  <cp:lastModifiedBy>sinopac</cp:lastModifiedBy>
  <dcterms:modified xsi:type="dcterms:W3CDTF">2016-03-24T03:08:00Z</dcterms:modified>
  <cp:revision>8</cp:revision>
  <dc:subject/>
  <dc:title>永豐金證券企業工會</dc:title>
</cp:coreProperties>
</file>