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永豐金證券企業工會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第四屆第一次理事會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一百零五年三月十二日 下午五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開大樓二十二樓大禮堂</w:t>
      </w:r>
    </w:p>
    <w:p>
      <w:pPr>
        <w:pStyle w:val="Normal"/>
        <w:ind w:left="1316" w:hanging="13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與會人員：許奇逢、吳明哲、何孟如、楊瑾瑜、陳韋宏、黃少龍、劉少琪、陳妍汝、謝德奎、周瑞源、洪惠姿、林禹丞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出席人員：林百堂、洪進義、竇曉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席：許奇逢               記錄：蔡昭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宣布永豐金證券企業工會第四屆理監事當選名單，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敬請理事會推選五位常務理事，再由常務理事互選出一位理事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討論提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推選第四屆常務理事及理事長</w:t>
      </w:r>
    </w:p>
    <w:p>
      <w:pPr>
        <w:pStyle w:val="Normal"/>
        <w:ind w:left="785" w:hanging="7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第四屆理事已由會員代表大會中選出，應由理事中選出五位常務理事，再由常務理事中互選出一位理事長。</w:t>
      </w:r>
    </w:p>
    <w:p>
      <w:pPr>
        <w:pStyle w:val="Normal"/>
        <w:ind w:left="785" w:hanging="785"/>
        <w:rPr/>
      </w:pPr>
      <w:r>
        <w:rPr>
          <w:rFonts w:ascii="標楷體" w:hAnsi="標楷體" w:cs="標楷體" w:eastAsia="標楷體"/>
        </w:rPr>
        <w:t>決議：選舉結果常務理事為許奇逢君、吳明哲君、何孟如君、楊瑾瑜君、謝德奎君，理事長由許奇逢君擔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臨時動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散會：十七時三十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1839"/>
        <w:gridCol w:w="1391"/>
        <w:gridCol w:w="1839"/>
        <w:gridCol w:w="2287"/>
      </w:tblGrid>
      <w:tr>
        <w:trPr>
          <w:trHeight w:val="525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4"/>
                <w:szCs w:val="44"/>
              </w:rPr>
              <w:t xml:space="preserve">第四屆理、監事當選名單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附件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編號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職稱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姓名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區別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單位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許奇逢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中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彰化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吳明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嘉南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期貨顧問部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何孟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北三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板盛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楊瑾瑜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總公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行政處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陳韋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總公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結算處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林百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總公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資訊處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黃少龍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中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中盛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劉少琪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桃竹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竹科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洪進義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北四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中正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陳妍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高屏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潮州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謝德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北三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安和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周瑞源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桃竹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桃園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洪惠姿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嘉南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虎尾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林禹丞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北一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內湖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竇曉嵐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北二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大稻埕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候補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田景瑞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北一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南京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候補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曾聖堯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北二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天母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候補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趙鳳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高屏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屏東分公司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候補理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凌偉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北四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復興分公司</w:t>
            </w:r>
          </w:p>
        </w:tc>
      </w:tr>
      <w:tr>
        <w:trPr>
          <w:trHeight w:val="40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候補理事</w:t>
            </w:r>
          </w:p>
        </w:tc>
        <w:tc>
          <w:tcPr>
            <w:tcW w:w="13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王楠森</w:t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總公司</w:t>
            </w:r>
          </w:p>
        </w:tc>
        <w:tc>
          <w:tcPr>
            <w:tcW w:w="228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8"/>
              </w:rPr>
              <w:t>行政處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1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監事</w:t>
            </w:r>
          </w:p>
        </w:tc>
        <w:tc>
          <w:tcPr>
            <w:tcW w:w="13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林裕信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總公司</w:t>
            </w:r>
          </w:p>
        </w:tc>
        <w:tc>
          <w:tcPr>
            <w:tcW w:w="22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業務管理部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監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趙令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總公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資訊處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監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曾志豪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總公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數位金融處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候補監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施淑美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總公司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Cs w:val="28"/>
              </w:rPr>
              <w:t>股務代理部</w:t>
            </w:r>
          </w:p>
        </w:tc>
      </w:tr>
    </w:tbl>
    <w:p>
      <w:pPr>
        <w:pStyle w:val="Style17"/>
        <w:spacing w:lineRule="exact" w:line="600" w:before="0" w:after="577"/>
        <w:rPr/>
      </w:pPr>
      <w:r>
        <w:rPr/>
      </w:r>
    </w:p>
    <w:p>
      <w:pPr>
        <w:pStyle w:val="Style17"/>
        <w:spacing w:lineRule="exact" w:line="600" w:before="0" w:after="577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34" w:gutter="0" w:header="0" w:top="851" w:footer="0" w:bottom="851"/>
      <w:pgNumType w:fmt="decimal"/>
      <w:formProt w:val="false"/>
      <w:textDirection w:val="lrTb"/>
      <w:docGrid w:type="linesAndChars" w:linePitch="3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27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1440" w:hanging="0"/>
    </w:pPr>
    <w:rPr>
      <w:rFonts w:ascii="標楷體" w:hAnsi="標楷體" w:eastAsia="標楷體"/>
    </w:rPr>
  </w:style>
  <w:style w:type="paragraph" w:styleId="Style16">
    <w:name w:val="條文一"/>
    <w:basedOn w:val="Normal"/>
    <w:qFormat/>
    <w:pPr>
      <w:widowControl/>
      <w:autoSpaceDE w:val="false"/>
      <w:spacing w:before="120" w:after="0"/>
      <w:ind w:left="600" w:hanging="600"/>
      <w:jc w:val="both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Style17">
    <w:name w:val="大標"/>
    <w:basedOn w:val="Normal"/>
    <w:qFormat/>
    <w:pPr>
      <w:spacing w:lineRule="exact" w:line="700" w:before="0" w:after="720"/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8:00Z</dcterms:created>
  <dc:creator>002857</dc:creator>
  <dc:description/>
  <cp:keywords/>
  <dc:language>en-US</dc:language>
  <cp:lastModifiedBy>sinopac</cp:lastModifiedBy>
  <cp:lastPrinted>2009-08-24T16:21:00Z</cp:lastPrinted>
  <dcterms:modified xsi:type="dcterms:W3CDTF">2016-03-24T03:09:00Z</dcterms:modified>
  <cp:revision>25</cp:revision>
  <dc:subject/>
  <dc:title>說明：</dc:title>
</cp:coreProperties>
</file>